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760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Sè: 2077/BXD –KTQH</w:t>
            </w:r>
          </w:p>
          <w:p>
            <w:pPr>
              <w:pStyle w:val="Normal"/>
              <w:ind w:left="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/v ®iÒu chØnh vÞ trÝ C¶ng Hµng kh«ng Qu¶ng Ninh</w:t>
            </w:r>
          </w:p>
          <w:p>
            <w:pPr>
              <w:pStyle w:val="Normal"/>
              <w:ind w:left="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.VnTime"/>
                <w:b w:val="false"/>
                <w:i/>
                <w:sz w:val="28"/>
              </w:rPr>
              <w:t xml:space="preserve">       </w:t>
            </w:r>
            <w:r>
              <w:rPr>
                <w:b w:val="false"/>
                <w:i/>
                <w:sz w:val="28"/>
              </w:rPr>
              <w:t>Hµ Néi,  ngµy 02 th¸ng 12  n¨m 2011</w:t>
            </w:r>
          </w:p>
        </w:tc>
      </w:tr>
    </w:tbl>
    <w:p>
      <w:pPr>
        <w:pStyle w:val="Normal"/>
        <w:spacing w:before="360" w:after="480"/>
        <w:jc w:val="center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KÝnh göi: V¨n  phßng ChÝnh phñ</w:t>
      </w:r>
    </w:p>
    <w:p>
      <w:pPr>
        <w:pStyle w:val="Normal"/>
        <w:ind w:right="-108" w:firstLine="567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>îc c«ng v¨n sè 9193/VPCP-KTN ngµy 17/11/2011 cña V¨n phßng ChÝnh phñ ®Ò nghÞ cã ý kiÕn viÖc ®iÒu chØnh vÞ trÝ C¶ng Hµng kh«ng Qu¶ng Ninh;</w:t>
      </w:r>
    </w:p>
    <w:p>
      <w:pPr>
        <w:pStyle w:val="Normal"/>
        <w:ind w:right="-10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xem xÐt c¸c néi dung ph©n tÝch, so s¸nh ®¸nh gi¸ chi tiÕt 02 ph</w:t>
        <w:softHyphen/>
        <w:t>¬ng ¸n vÞ trÝ göi kÌm Tê tr×nh sè 5500/BGTVT-KH§T ngµy 08/9/2011 cña Bé Giao th«ng VËn t¶i t¹i, Bé X©y dùng cã ý kiÕn nh</w:t>
        <w:softHyphen/>
        <w:t xml:space="preserve">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sz w:val="28"/>
          <w:szCs w:val="28"/>
        </w:rPr>
        <w:t>1. Thèng nhÊt viÖc ®iÒu chØnh vÞ trÝ C¶ng hµng kh«ng Qu¶ng Ninh trong ph¹m vi Khu kinh tÕ V©n §ån tõ x· B×nh D©n chuyÓn sang vÞ trÝ míi t¹i x· §oµn KÕt ®Ó ®¶m b¶o tÝnh kh¶ thi vµ hiÖu qu¶ trong viÖc ®Çu t</w:t>
        <w:softHyphen/>
        <w:t xml:space="preserve"> x©y dùng vµ khai th¸c sö dô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sz w:val="28"/>
          <w:szCs w:val="28"/>
        </w:rPr>
        <w:t>2. UBND tØnh Qu¶ng Ninh cÇn thùc hiÖn viªc ®iÒu chØnh côc bé Quy ho¹ch chung x©y dùng Khu kinh tÕ V©n §ån (®· ®</w:t>
        <w:softHyphen/>
        <w:t>îc Thñ t</w:t>
        <w:softHyphen/>
        <w:t>íng phª duyÖt t¹i QuyÕt ®Þnh sè 1296/Q§-TTg ngµy 19/8/2009) theo quy ®Þnh cña ph¸p luËt hiÖn hµnh vÒ ®iÒu chØnh côc bé quy ho¹ch x©y dùng.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Trªn c¬ së §iÒu chØnh côc bé Quy ho¹ch chung x©y dùng Khu kinh tÕ V©n §ån ®</w:t>
        <w:softHyphen/>
        <w:t>îc duyÖt, UBND tØnh Qu¶ng Ninh phèi hîp víi Bé Giao th«ng vËn t¶i tæ chøc lËp ®å ¸n Quy ho¹ch chi tiÕt x©y dùng C¶ng hµng kh«ng Qu¶ng Ninh lµm c¬ së ®Ó triÓn khai c¸c dù ¸n ®Çu t</w:t>
        <w:softHyphen/>
        <w:t xml:space="preserve"> x©y dùng c«ng tr×nh</w:t>
      </w:r>
      <w:r>
        <w:rPr>
          <w:rFonts w:cs="Arial"/>
          <w:b w:val="false"/>
          <w:bCs/>
          <w:iCs/>
          <w:sz w:val="28"/>
          <w:szCs w:val="26"/>
        </w:rPr>
        <w:t>.</w:t>
      </w:r>
    </w:p>
    <w:p>
      <w:pPr>
        <w:pStyle w:val="Normal"/>
        <w:spacing w:before="120" w:after="240"/>
        <w:ind w:firstLine="567"/>
        <w:jc w:val="both"/>
        <w:rPr/>
      </w:pPr>
      <w:r>
        <w:rPr/>
        <w:t>Trªn ®©y lµ ý kiÕn cña Bé X©y dùng ®Ó V¨n phßng ChÝnh phñ tæng hîp, b¸o c¸o Thñ t</w:t>
        <w:softHyphen/>
        <w:t>íng ChÝnh phñ xem xÐt, quyÕt ®Þnh./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.VnTime"/>
                <w:b w:val="false"/>
                <w:b w:val="false"/>
                <w:i/>
                <w:i/>
                <w:szCs w:val="28"/>
              </w:rPr>
            </w:pPr>
            <w:r>
              <w:rPr>
                <w:rFonts w:eastAsia=".VnTime"/>
                <w:b w:val="false"/>
                <w:i/>
                <w:szCs w:val="28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N¬i nhËn: 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é GTVT;</w:t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UBND tØnh Qu¶ng Ninh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>- L</w:t>
              <w:softHyphen/>
              <w:t>u VP, Vô KTQH</w:t>
            </w:r>
            <w:r>
              <w:rPr>
                <w:b w:val="false"/>
                <w:sz w:val="20"/>
                <w:szCs w:val="20"/>
              </w:rPr>
              <w:t>(2b)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32"/>
              </w:rPr>
            </w:pPr>
            <w:r>
              <w:rPr>
                <w:rFonts w:cs=".VnTimeH" w:ascii=".VnTimeH" w:hAnsi=".VnTimeH"/>
                <w:sz w:val="26"/>
                <w:szCs w:val="32"/>
              </w:rPr>
            </w:r>
          </w:p>
          <w:p>
            <w:pPr>
              <w:pStyle w:val="Normal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®·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§×nh Toµ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2:00Z</dcterms:created>
  <dc:creator>True-Dream</dc:creator>
  <dc:description/>
  <cp:keywords/>
  <dc:language>en-US</dc:language>
  <cp:lastModifiedBy>Nhung - MOC</cp:lastModifiedBy>
  <dcterms:modified xsi:type="dcterms:W3CDTF">2011-12-06T08:52:00Z</dcterms:modified>
  <cp:revision>2</cp:revision>
  <dc:subject/>
  <dc:title>Bé x©y dùng</dc:title>
</cp:coreProperties>
</file>